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</w:t>
      </w:r>
      <w:r>
        <w:rPr/>
        <w:t>yamana-a �̃O���t�B�b�N�f�[�^�Q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́A����</w:t>
      </w:r>
      <w:r>
        <w:rPr>
          <w:rtl w:val="true"/>
        </w:rPr>
        <w:t>܂</w:t>
      </w:r>
      <w:r>
        <w:rPr/>
        <w:t>蓾�</w:t>
      </w:r>
      <w:r>
        <w:rPr/>
        <w:t>ӂł͂���</w:t>
      </w:r>
      <w:r>
        <w:rPr>
          <w:rtl w:val="true"/>
        </w:rPr>
        <w:t>܂</w:t>
      </w:r>
      <w:r>
        <w:rPr/>
        <w:t>���</w:t>
      </w:r>
      <w:r>
        <w:rPr/>
        <w:t>B�i�����Ȃ</w:t>
      </w:r>
      <w:r>
        <w:rPr/>
        <w:t>茾����</w:t>
      </w:r>
      <w:r>
        <w:rPr/>
        <w:t>Ƃ́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͋��ŁA���Ƃ��</w:t>
      </w:r>
      <w:r>
        <w:rPr/>
        <w:t>炪�</w:t>
      </w:r>
      <w:r>
        <w:rPr/>
        <w:t>`����</w:t>
      </w:r>
      <w:r>
        <w:rPr/>
        <w:t>悤�</w:t>
      </w:r>
      <w:r>
        <w:rPr/>
        <w:t>ɂȂ�Ă����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O���Ȃ��</w:t>
      </w:r>
      <w:r>
        <w:rPr/>
        <w:t>킢�</w:t>
      </w:r>
      <w:r>
        <w:rPr/>
        <w:t>𑱂��</w:t>
      </w:r>
      <w:r>
        <w:rPr/>
        <w:t>Ă���̂ł���</w:t>
      </w:r>
      <w:r>
        <w:rPr>
          <w:rtl w:val="true"/>
        </w:rPr>
        <w:t>܂</w:t>
      </w:r>
      <w:r>
        <w:rPr/>
        <w:t>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256 .TIF  �]�]�] �u���P�v             (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32k .TIF  �]�]�] �u���P�v             (32K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RAN  .TIF  �]�]�] �u�J������̊ϗ��ԁv (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O    .TIF  �]�]�] �u���v               (32K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   .TIF  �]�]�] �u�n�m�d�v           (32k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   .TIF  �]�]�] �u������ЂƂ́v   (32k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O   .TIF  �]�]�] �u�đ��̐�H�v       (32K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AIRO .TIF  �]�]�] �u��F�̖X�q�v       (32K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RAIRO1.TIF  �]�]�] �u��F�̖X�q�v       (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AIRO2.TIF  �]�]�] �u��F�̖X�q�v       (256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́A���</w:t>
      </w:r>
      <w:r>
        <w:rPr>
          <w:rtl w:val="true"/>
        </w:rPr>
        <w:t>܂</w:t>
      </w:r>
      <w:r>
        <w:rPr/>
        <w:t>��</w:t>
      </w:r>
      <w:r>
        <w:rPr/>
        <w:t>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HIC  .TIF  �]�]�] �u��F�v�̔w�i�Ɏg������G(256�F) �ւ��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DOMO  .TIF  �]�]�] �u��F�v�Ŏg����q���̌��G(16�F)  �</w:t>
      </w:r>
      <w:r>
        <w:rPr/>
        <w:t>悭�</w:t>
      </w:r>
      <w:r>
        <w:rPr/>
        <w:t>`����  (@^^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RAN10.TIF  �]�]�] �u�ϗ��ԁv��`�������O�̂��(16�F)�V�ƒn�̔�r�p 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̕t����ɂ��ẮA�</w:t>
      </w:r>
      <w:r>
        <w:rPr>
          <w:rtl w:val="true"/>
        </w:rPr>
        <w:t>܂</w:t>
      </w:r>
      <w:r>
        <w:rPr/>
        <w:t>��</w:t>
      </w:r>
      <w:r>
        <w:rPr/>
        <w:t>A���́A�����������Ƃł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ɂ��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HIME256 .TIF �u���P�v     (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HIME32K .TIF �u���P�v     (32K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l���A�ǂ����ɍs��Ă��</w:t>
      </w:r>
      <w:r>
        <w:rPr>
          <w:rtl w:val="true"/>
        </w:rPr>
        <w:t>܂</w:t>
      </w:r>
      <w:r>
        <w:rPr/>
        <w:t>���</w:t>
      </w:r>
      <w:r>
        <w:rPr/>
        <w:t>i�H�j���l�H�q����v��Ă�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Ȋ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A���P�l�Ƃ���Ă�A���P�l�̃C���[�W���S�R�����΂Ȃ�����̂ŁA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�32K�F�ŕ`���Ă��</w:t>
      </w:r>
      <w:r>
        <w:rPr>
          <w:rtl w:val="true"/>
        </w:rPr>
        <w:t>܂</w:t>
      </w:r>
      <w:r>
        <w:rPr/>
        <w:t>������</w:t>
      </w:r>
      <w:r>
        <w:rPr/>
        <w:t>A�v���Ƃ��</w:t>
      </w:r>
      <w:r>
        <w:rPr/>
        <w:t>날���</w:t>
      </w:r>
      <w:r>
        <w:rPr/>
        <w:t>256�i�j�S���j�ŕ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Ƃ����</w:t>
      </w:r>
      <w:r>
        <w:rPr/>
        <w:t>킯�</w:t>
      </w:r>
      <w:r>
        <w:rPr/>
        <w:t>ŁA32K��256�̓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h���</w:t>
      </w:r>
      <w:r>
        <w:rPr/>
        <w:t>킩��</w:t>
      </w:r>
      <w:r>
        <w:rPr/>
        <w:t>Ȃ��̂ŁA�O���f�[�V�����ł��</w:t>
      </w:r>
      <w:r>
        <w:rPr>
          <w:rtl w:val="true"/>
        </w:rPr>
        <w:t>܂����܂</w:t>
      </w:r>
      <w:r>
        <w:rPr/>
        <w:t>����</w:t>
      </w:r>
      <w:r>
        <w:rPr/>
        <w:t>B32K 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Ƀ^�C���p�^�[�����ł�h�b�g���r�����</w:t>
      </w:r>
      <w:r>
        <w:rPr>
          <w:rtl w:val="true"/>
        </w:rPr>
        <w:t>߃</w:t>
      </w:r>
      <w:r>
        <w:rPr/>
        <w:t>U���U�����Ă��</w:t>
      </w:r>
      <w:r>
        <w:rPr>
          <w:rtl w:val="true"/>
        </w:rPr>
        <w:t>܂</w:t>
      </w:r>
      <w:r>
        <w:rPr/>
        <w:t>��̂</w:t>
      </w:r>
      <w:r>
        <w:rPr/>
        <w:t>ŋ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C�Y��</w:t>
      </w:r>
      <w:r>
        <w:rPr/>
        <w:t>悹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�</w:t>
      </w:r>
      <w:r>
        <w:rPr/>
        <w:t>A�l�H�q���Ȃ</w:t>
      </w:r>
      <w:r>
        <w:rPr/>
        <w:t>炷���</w:t>
      </w:r>
      <w:r>
        <w:rPr>
          <w:rtl w:val="true"/>
        </w:rPr>
        <w:t>܂</w:t>
      </w:r>
      <w:r>
        <w:rPr/>
        <w:t>����͂��</w:t>
      </w:r>
      <w:r>
        <w:rPr/>
        <w:t>Ȃ̂ŁA���N��O�ɊC�����Ƃ���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o�|�����{�C�W���[�Ƃ������i���</w:t>
      </w:r>
      <w:r>
        <w:rPr>
          <w:rtl w:val="true"/>
        </w:rPr>
        <w:t>߂</w:t>
      </w:r>
      <w:r>
        <w:rPr/>
        <w:t>�</w:t>
      </w:r>
      <w:r>
        <w:rPr/>
        <w:t>Ă��Ȃ��F���D�j�A���</w:t>
      </w:r>
      <w:r>
        <w:rPr/>
        <w:t>ꂾ�낤�</w:t>
      </w:r>
      <w:r>
        <w:rPr/>
        <w:t>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āA���</w:t>
      </w:r>
      <w:r>
        <w:rPr/>
        <w:t>ꂶ��</w:t>
      </w:r>
      <w:r>
        <w:rPr/>
        <w:t>ǂ��́u���v���H  �Ƃ������ƂŁA�ȒP�����Ȗ</w:t>
      </w:r>
      <w:r>
        <w:rPr/>
        <w:t>ؐ�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/>
        <w:t>ؐ��</w:t>
      </w:r>
      <w:r>
        <w:rPr/>
        <w:t>ɂ�16���</w:t>
      </w:r>
      <w:r>
        <w:rPr/>
        <w:t>炢�</w:t>
      </w:r>
      <w:r>
        <w:rPr/>
        <w:t>i�H�j��������</w:t>
      </w:r>
      <w:r>
        <w:rPr>
          <w:rtl w:val="true"/>
        </w:rPr>
        <w:t>܂</w:t>
      </w:r>
      <w:r>
        <w:rPr/>
        <w:t>����</w:t>
      </w:r>
      <w:r>
        <w:rPr/>
        <w:t>ǂ�Ȗ��O��������ł����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D�</w:t>
      </w:r>
      <w:r>
        <w:rPr/>
        <w:t>݂����</w:t>
      </w:r>
      <w:r>
        <w:rPr/>
        <w:t>Ȃ�̂́A�������Ȃ����</w:t>
      </w:r>
      <w:r>
        <w:rPr>
          <w:rtl w:val="true"/>
        </w:rPr>
        <w:t>ߓ</w:t>
      </w:r>
      <w:r>
        <w:rPr/>
        <w:t>K���ɕ`���Ă��</w:t>
      </w:r>
      <w:r>
        <w:rPr>
          <w:rtl w:val="true"/>
        </w:rPr>
        <w:t>܂</w:t>
      </w:r>
      <w:r>
        <w:rPr/>
        <w:t>��</w:t>
      </w:r>
      <w:r>
        <w:rPr/>
        <w:t>B�ʂ��Ă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�</w:t>
      </w:r>
      <w:r>
        <w:rPr/>
        <w:t>ׂ�̂��</w:t>
      </w:r>
      <w:r>
        <w:rPr/>
        <w:t>^��ł͂���</w:t>
      </w:r>
      <w:r>
        <w:rPr>
          <w:rtl w:val="true"/>
        </w:rPr>
        <w:t>܂</w:t>
      </w:r>
      <w:r>
        <w:rPr/>
        <w:t>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K�łŌ�̕��ς�����̂Œ������Ƃ����</w:t>
      </w:r>
      <w:r>
        <w:rPr/>
        <w:t>牺�</w:t>
      </w:r>
      <w:r>
        <w:rPr/>
        <w:t>G���Ȃ��Ȃ�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  <w:t>ł����B�ł��̖т̐F��́A32K�̕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 TownsPAINT V1.1L21 (256�F, 32k�F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PAINT II �������� �{ �T�C�h���[�NTIFF�J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[�E�g�����X�t�@�[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V1.1  256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b�u V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KANRAN  .TIF �u�J������̊ϗ��ԁv ( 16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œ͂������Ȃ̂ɁA���Ə����̂Ƃ���ł���U��o��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Ƃ����̂��{���̃C���[�W�Ȃ�ł����A�G�̕�͉��̊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ϗ��Ԃɏ������Ƃ��Ȃ���ł���B������ǂ�ȕ��ɂȂ�Ă���̂��z���ŕ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{�����o�Ȃ��</w:t>
      </w:r>
      <w:r>
        <w:rPr/>
        <w:t>悤���</w:t>
      </w:r>
      <w:r>
        <w:rPr/>
        <w:t>i�̂</w:t>
      </w:r>
      <w:r>
        <w:rPr/>
        <w:t>悤�</w:t>
      </w:r>
      <w:r>
        <w:rPr/>
        <w:t>ɂȂ�Ă��</w:t>
      </w:r>
      <w:r>
        <w:rPr>
          <w:rtl w:val="true"/>
        </w:rPr>
        <w:t>܂���̂͂��̂��߂</w:t>
      </w:r>
      <w:r>
        <w:rPr/>
        <w:t>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߂̂</w:t>
      </w:r>
      <w:r>
        <w:rPr/>
        <w:t>����͋</w:t>
      </w:r>
      <w:r>
        <w:rPr/>
        <w:t>C�y�ɕ`���Ă����̂ł����A�ŏ��ɕ`������̂Ƃ͓V�ƒn�</w:t>
      </w:r>
      <w:r>
        <w:rPr>
          <w:rtl w:val="true"/>
        </w:rPr>
        <w:t>ق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āA�K���K���`�����������ʁA�����ł��҂������Ƃ͎v���Ȃ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Ⴄ��̂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A�Â��̂���Ƃ��</w:t>
      </w:r>
      <w:r>
        <w:rPr>
          <w:rtl w:val="true"/>
        </w:rPr>
        <w:t>܂</w:t>
      </w:r>
      <w:r>
        <w:rPr/>
        <w:t>�����</w:t>
      </w:r>
      <w:r>
        <w:rPr/>
        <w:t>ō�҂𓖂ĂĂ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�</w:t>
      </w:r>
      <w:r>
        <w:rPr/>
        <w:t>錻�</w:t>
      </w:r>
      <w:r>
        <w:rPr/>
        <w:t>݁</w:t>
      </w:r>
      <w:r>
        <w:rPr/>
        <w:t>A�t���R���X����Y�</w:t>
      </w:r>
      <w:r>
        <w:rPr/>
        <w:t>ؓ���</w:t>
      </w:r>
      <w:r>
        <w:rPr/>
        <w:t>Ȃ�ł���(^_^;)�A���̊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͊</w:t>
      </w:r>
      <w:r>
        <w:rPr/>
        <w:t>Ԃɂ���������Ȃ��āA�O���14���ԁA��O�̖</w:t>
      </w:r>
      <w:r>
        <w:rPr/>
        <w:t>؂</w:t>
      </w:r>
      <w:r>
        <w:rPr/>
        <w:t>Ƒ���`�������Ċ�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A�ւ�ւ�ł��B�</w:t>
      </w:r>
      <w:r>
        <w:rPr>
          <w:rtl w:val="true"/>
        </w:rPr>
        <w:t>ڂ</w:t>
      </w:r>
      <w:r>
        <w:rPr/>
        <w:t>��</w:t>
      </w:r>
      <w:r>
        <w:rPr/>
        <w:t>^��ԁB����ȍ\�}�ɂ���񂶂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d�b�{�b�N�X�ɂ��Ă����Ηǂ�����Ȃ��B�Ȃ�Ŗ</w:t>
      </w:r>
      <w:r>
        <w:rPr/>
        <w:t>؂</w:t>
      </w:r>
      <w:r>
        <w:rPr/>
        <w:t>ɂ��Ă��</w:t>
      </w:r>
      <w:r>
        <w:rPr>
          <w:rtl w:val="true"/>
        </w:rPr>
        <w:t>܂</w:t>
      </w:r>
      <w:r>
        <w:rPr/>
        <w:t>���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ςȂ̂ɂ����i�d�b���ǂ��Ȃ�Ă�����������Ȃ�����A�</w:t>
      </w:r>
      <w:r>
        <w:rPr/>
        <w:t>钆�</w:t>
      </w:r>
      <w:r>
        <w:rPr/>
        <w:t>ɃX�P�b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�Ȃ��������A���I�j�B������񑗂�ŗǂ�����̂ɂ����B���΂</w:t>
      </w:r>
      <w:r>
        <w:rPr/>
        <w:t>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̎~�</w:t>
      </w:r>
      <w:r>
        <w:rPr>
          <w:rtl w:val="true"/>
        </w:rPr>
        <w:t>߂</w:t>
      </w:r>
      <w:r>
        <w:rPr/>
        <w:t>�</w:t>
      </w:r>
      <w:r>
        <w:rPr/>
        <w:t>E�E�E�E�ł����f�[�^���p���Č�����Ă�</w:t>
      </w:r>
      <w:r>
        <w:rPr/>
        <w:t>邼�</w:t>
      </w:r>
      <w:r>
        <w:rPr/>
        <w:t>`�i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�</w:t>
      </w:r>
      <w:r>
        <w:rPr/>
        <w:t>オ��</w:t>
      </w:r>
      <w:r>
        <w:rPr/>
        <w:t>v�ɂ͂Ȃ�Ă��Ȃ��̂ł����A���͂Ƃ�Ă�C�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ɂ͂��</w:t>
      </w:r>
      <w:r>
        <w:rPr/>
        <w:t>ꂭ�炢�̊</w:t>
      </w:r>
      <w:r>
        <w:rPr/>
        <w:t>G�łȂ��ƁB����`�����B�|�X�g�ɓ�</w:t>
      </w:r>
      <w:r>
        <w:rPr/>
        <w:t>ꂽ��</w:t>
      </w:r>
      <w:r>
        <w:rPr/>
        <w:t>Q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 TownsPAINT V1.1 L21 (16�F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h�m V1.2+              ���F�ԍ�0�̃p���b�g��ύX����Ƃ��g�p 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MOMO    .TIF �u���v               (32K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ł��B���</w:t>
      </w:r>
      <w:r>
        <w:rPr/>
        <w:t>ꂾ���</w:t>
      </w:r>
      <w:r>
        <w:rPr/>
        <w:t>ł��B���Ɍ������ƂȂ��B�����Y�̓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g�����Ƃ����̂�G�ɂ���͓̂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 TownsPAINT V1.1 L21 (32K�F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V1.1  32K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[�E�g�����X�t�@�[ V1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ONE     .TIF �u�n�m�d�v           (32k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ł�{���͈�l�</w:t>
      </w:r>
      <w:r>
        <w:rPr>
          <w:rtl w:val="true"/>
        </w:rPr>
        <w:t>ڂ</w:t>
      </w:r>
      <w:r>
        <w:rPr/>
        <w:t>���</w:t>
      </w:r>
      <w:r>
        <w:rPr/>
        <w:t>Ȃ񂾂ˁA�Ƃ����i���</w:t>
      </w:r>
      <w:r>
        <w:rPr/>
        <w:t>炭����́</w:t>
      </w:r>
      <w:r>
        <w:rPr/>
        <w:t>j�C��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ɂ����</w:t>
      </w:r>
      <w:r>
        <w:rPr/>
        <w:t>蕨�</w:t>
      </w:r>
      <w:r>
        <w:rPr/>
        <w:t>ɂ͑S�R���Ȃ��̂ŁA�ǂ��Ȃ�Ă���̂��</w:t>
      </w:r>
      <w:r>
        <w:rPr/>
        <w:t>悭�킩��</w:t>
      </w:r>
      <w:r>
        <w:rPr/>
        <w:t>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Ȃ̂΂����E�E�E�j�B���Ɂu�d�ԁv�ƌ����</w:t>
      </w:r>
      <w:r>
        <w:rPr>
          <w:rtl w:val="true"/>
        </w:rPr>
        <w:t>܂</w:t>
      </w:r>
      <w:r>
        <w:rPr/>
        <w:t>��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e����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w�n�m�d�x����������ł�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 TownsPAINT V1.1 L21 (32k�F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[�E�g�����X�t�@�[ V1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ONLY    .TIF �u������ЂƂ́v   (32k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ɉ�����Ȃ�����A�����������~������̂�����A����ǂ��</w:t>
      </w:r>
      <w:r>
        <w:rPr/>
        <w:t>ꂪ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��Ȃ��A�Ƃ����C��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̎��ʐ����āA�ȒP�������@�ɂ��āH�@�ł��Ă��</w:t>
      </w:r>
      <w:r>
        <w:rPr>
          <w:rtl w:val="true"/>
        </w:rPr>
        <w:t>܂��܂</w:t>
      </w:r>
      <w:r>
        <w:rPr/>
        <w:t>����</w:t>
      </w:r>
      <w:r>
        <w:rPr/>
        <w:t>B��̂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炱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Ƃ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T�f�[�^�ʐM�́u���ʁv����Ǝ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g������͖ʔ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��̂</w:t>
      </w:r>
      <w:r>
        <w:rPr/>
        <w:t>悤�</w:t>
      </w:r>
      <w:r>
        <w:rPr/>
        <w:t>ɉ�����������ŁA�`���Ȃ���C����d�˂Ă����</w:t>
      </w:r>
      <w:r>
        <w:rPr/>
        <w:t>悤�</w:t>
      </w:r>
      <w:r>
        <w:rPr/>
        <w:t>Ȑl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�Ƌ@�\������Ȃ��Ƃ������A�����̉�͂�����Ȃ����</w:t>
      </w:r>
      <w:r>
        <w:rPr>
          <w:rtl w:val="true"/>
        </w:rPr>
        <w:t>ߎ</w:t>
      </w:r>
      <w:r>
        <w:rPr/>
        <w:t>g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;_;)�Ƃ��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ǁA�</w:t>
      </w:r>
      <w:r>
        <w:rPr>
          <w:rtl w:val="true"/>
        </w:rPr>
        <w:t>ق</w:t>
      </w:r>
      <w:r>
        <w:rPr/>
        <w:t>Ƃ�� PAINT �ŕ`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 TownsPAINT V1.1 L21 (32k�F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̌��� �</w:t>
      </w:r>
      <w:r>
        <w:rPr/>
        <w:t>{ �T�C�h���[�NTIFF�J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SENRO   .TIF  �u�đ��̐�H�v    (32K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͔p�~����Ă��</w:t>
      </w:r>
      <w:r>
        <w:rPr>
          <w:rtl w:val="true"/>
        </w:rPr>
        <w:t>܂</w:t>
      </w:r>
      <w:r>
        <w:rPr/>
        <w:t>�����</w:t>
      </w:r>
      <w:r>
        <w:rPr/>
        <w:t>ǁA�ȑO�̋C�����</w:t>
      </w:r>
      <w:r>
        <w:rPr>
          <w:rtl w:val="true"/>
        </w:rPr>
        <w:t>܂</w:t>
      </w:r>
      <w:r>
        <w:rPr/>
        <w:t>ł͔p�~����Ă��Ȃ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[�W������̂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債�����</w:t>
      </w:r>
      <w:r>
        <w:rPr/>
        <w:t>ł��ԌÂ��G�ŁA�ɂ�����</w:t>
      </w:r>
      <w:r>
        <w:rPr/>
        <w:t>炸�</w:t>
      </w:r>
      <w:r>
        <w:rPr/>
        <w:t>`��������Ă��</w:t>
      </w:r>
      <w:r>
        <w:rPr>
          <w:rtl w:val="true"/>
        </w:rPr>
        <w:t>܂</w:t>
      </w:r>
      <w:r>
        <w:rPr/>
        <w:t>���</w:t>
      </w:r>
      <w:r>
        <w:rPr/>
        <w:t>B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>
          <w:rtl w:val="true"/>
        </w:rPr>
        <w:t>܂</w:t>
      </w:r>
      <w:r>
        <w:rPr/>
        <w:t>��</w:t>
      </w:r>
      <w:r>
        <w:rPr/>
        <w:t>g���h�ł͂Ȃ�����j��PAINT �̉B���@�\�E�����F�y����g��āA���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Ȍ�ʂ�_��Ă��</w:t>
      </w:r>
      <w:r>
        <w:rPr>
          <w:rtl w:val="true"/>
        </w:rPr>
        <w:t>܂</w:t>
      </w:r>
      <w:r>
        <w:rPr/>
        <w:t>��</w:t>
      </w:r>
      <w:r>
        <w:rPr/>
        <w:t>B�Ə����Ƒ</w:t>
      </w:r>
      <w:r>
        <w:rPr/>
        <w:t>傰�����</w:t>
      </w:r>
      <w:r>
        <w:rPr/>
        <w:t>ȁH �����ƍ</w:t>
      </w:r>
      <w:r>
        <w:rPr/>
        <w:t>ׂ����</w:t>
      </w:r>
      <w:r>
        <w:rPr/>
        <w:t>`���̂��ʓ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Ńe�L�g�[�ɂ����Ⴎ������������Ȃ̂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��̉��G�̃{���B����������ł��̌�A���t���Ȃ��Ȃ���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đ��H�@�����p�~����ĂȂ���āH�@�Ƃ�����Ȃ��ł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ߊ</w:t>
      </w:r>
      <w:r>
        <w:rPr/>
        <w:t>�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œ_�t�</w:t>
      </w:r>
      <w:r>
        <w:rPr>
          <w:rtl w:val="true"/>
        </w:rPr>
        <w:t>߂</w:t>
      </w:r>
      <w:r>
        <w:rPr/>
        <w:t>ŉ����ɂȂ�Ă���</w:t>
      </w:r>
      <w:r>
        <w:rPr/>
        <w:t>炵���</w:t>
      </w:r>
      <w:r>
        <w:rPr/>
        <w:t>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 TownsPAINT V1.1L21 (16�F, 32k�F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SORAIRO .TIF �u��F�̖X�q�v       (32k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SORAIRO1.TIF �u��F�̖X�q�v       (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SORAIRO2.TIF �u��F�̖X�q�v       (256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</w:t>
      </w:r>
      <w:r>
        <w:rPr/>
        <w:t>ꏏ�</w:t>
      </w:r>
      <w:r>
        <w:rPr/>
        <w:t>ɋ���������̎q�͍����ǂ����Ă��</w:t>
      </w:r>
      <w:r>
        <w:rPr/>
        <w:t>邾�낤�</w:t>
      </w:r>
      <w:r>
        <w:rPr/>
        <w:t>A�Ƃ�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ł��B�l�I�ȍl���ɂ��Ă��Ȃ</w:t>
      </w:r>
      <w:r>
        <w:rPr/>
        <w:t>茳�</w:t>
      </w:r>
      <w:r>
        <w:rPr/>
        <w:t>X�̃C���[�W��ς��Ă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K�ŕ`���Ă����A�</w:t>
      </w:r>
      <w:r>
        <w:rPr>
          <w:rtl w:val="true"/>
        </w:rPr>
        <w:t>ڂ</w:t>
      </w:r>
      <w:r>
        <w:rPr/>
        <w:t>�����</w:t>
      </w:r>
      <w:r>
        <w:rPr/>
        <w:t>Ԃ���l�̊G��������̂Ń��T�C�N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Ă���A���w���ł�`���</w:t>
      </w:r>
      <w:r>
        <w:rPr/>
        <w:t>鋛�́</w:t>
      </w:r>
      <w:r>
        <w:rPr/>
        <w:t>A�}�E�X�������Ă����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ς��ĎR�ɂȂ�Ȃ</w:t>
      </w:r>
      <w:r>
        <w:rPr/>
        <w:t>炢����</w:t>
      </w:r>
      <w:r>
        <w:rPr/>
        <w:t>ł����ǁA�</w:t>
      </w:r>
      <w:r>
        <w:rPr/>
        <w:t>蔲�����</w:t>
      </w:r>
      <w:r>
        <w:rPr/>
        <w:t>i���W�</w:t>
      </w:r>
      <w:r>
        <w:rPr>
          <w:rtl w:val="true"/>
        </w:rPr>
        <w:t>܂</w:t>
      </w:r>
      <w:r>
        <w:rPr/>
        <w:t>�</w:t>
      </w:r>
      <w:r>
        <w:rPr/>
        <w:t>āA���̂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ɂ�u�W�</w:t>
      </w:r>
      <w:r>
        <w:rPr>
          <w:rtl w:val="true"/>
        </w:rPr>
        <w:t>߂</w:t>
      </w:r>
      <w:r>
        <w:rPr/>
        <w:t>��</w:t>
      </w:r>
      <w:r>
        <w:rPr/>
        <w:t>v��Ă������������Ă</w:t>
      </w:r>
      <w:r>
        <w:rPr>
          <w:rtl w:val="true"/>
        </w:rPr>
        <w:t>܂</w:t>
      </w:r>
      <w:r>
        <w:rPr/>
        <w:t>��</w:t>
      </w:r>
      <w:r>
        <w:rPr/>
        <w:t>B(-_-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�ł̓t���R���X����ɐ</w:t>
      </w:r>
      <w:r>
        <w:rPr/>
        <w:t>旧��</w:t>
      </w:r>
      <w:r>
        <w:rPr/>
        <w:t>ĕ`����������́A16�F�ł͂����P���Ƀ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g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 TownsPAINT V1.1L21 (16�F, 256�F, 32k�F���[�h) �{ ����</w:t>
      </w:r>
      <w:r>
        <w:rPr/>
        <w:t>炵�</w:t>
      </w:r>
      <w:r>
        <w:rPr/>
        <w:t>@�\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PAINT II �������� �{ �T�C�h���[�NTIFF�J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[�E�g�����X�t�@�[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b�u V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̌��łƂ��������ł΂����Ő��i�Ŏg��ĂȂ��ł��ˁE�E�E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̗</w:t>
      </w:r>
      <w:r>
        <w:rPr/>
        <w:t>\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A�V�����X����̋Ȃ�C���[�W������̂΂���ł��B�D���ȋȂ����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킯�</w:t>
      </w:r>
      <w:r>
        <w:rPr/>
        <w:t>ł͂Ȃ��A�`���₷�����Ȃ�̂��</w:t>
      </w:r>
      <w:r>
        <w:rPr/>
        <w:t>犮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S�ȂԂ�`�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͎v��Ă��</w:t>
      </w:r>
      <w:r>
        <w:rPr>
          <w:rtl w:val="true"/>
        </w:rPr>
        <w:t>܂</w:t>
      </w:r>
      <w:r>
        <w:rPr/>
        <w:t>����</w:t>
      </w:r>
      <w:r>
        <w:rPr/>
        <w:t>V�ȃ����[�X�̕�y�[�X���������</w:t>
      </w:r>
      <w:r>
        <w:rPr>
          <w:rtl w:val="true"/>
        </w:rPr>
        <w:t>߁</w:t>
      </w:r>
      <w:r>
        <w:rPr/>
        <w:t>i�����x������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͊</w:t>
      </w:r>
      <w:r>
        <w:rPr/>
        <w:t>J���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͔N�ɂQ�A�R�</w:t>
      </w:r>
      <w:r>
        <w:rPr/>
        <w:t>삮�炢�����</w:t>
      </w:r>
      <w:r>
        <w:rPr/>
        <w:t>`���Ȃ��̂ł����i���</w:t>
      </w:r>
      <w:r>
        <w:rPr/>
        <w:t>ꂶ��</w:t>
      </w:r>
      <w:r>
        <w:rPr/>
        <w:t>ǂ����͂��Ȃ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t���R���͑O�񉞕</w:t>
      </w:r>
      <w:r>
        <w:rPr/>
        <w:t>債�悤�</w:t>
      </w:r>
      <w:r>
        <w:rPr/>
        <w:t>Ƃ��ĖY��Ă�����̂��</w:t>
      </w:r>
      <w:r>
        <w:rPr>
          <w:rtl w:val="true"/>
        </w:rPr>
        <w:t>܂܂</w:t>
      </w:r>
      <w:r>
        <w:rPr/>
        <w:t>�</w:t>
      </w:r>
      <w:r>
        <w:rPr/>
        <w:t>Ă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񂪏�</w:t>
      </w:r>
      <w:r>
        <w:rPr/>
        <w:t>悹����</w:t>
      </w:r>
      <w:r>
        <w:rPr/>
        <w:t>Ă��</w:t>
      </w:r>
      <w:r>
        <w:rPr/>
        <w:t>邾���</w:t>
      </w:r>
      <w:r>
        <w:rPr/>
        <w:t>ł��B������o�����ǂ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�ɂ͉��</w:t>
      </w:r>
      <w:r>
        <w:rPr/>
        <w:t xml:space="preserve">傷�邭���� </w:t>
      </w:r>
      <w:r>
        <w:rPr/>
        <w:t>NIF �ɂ͑S�R�A�b�v���Ȃ���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ǂ������āE�E�E�E�i���R���</w:t>
      </w:r>
      <w:r>
        <w:rPr/>
        <w:t>ꂾ��</w:t>
      </w:r>
      <w:r>
        <w:rPr/>
        <w:t>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�F TIFF �ɂ��ẮA���@��ł�ǂ</w:t>
      </w:r>
      <w:r>
        <w:rPr>
          <w:rtl w:val="true"/>
        </w:rPr>
        <w:t>߂</w:t>
      </w:r>
      <w:r>
        <w:rPr/>
        <w:t>�</w:t>
      </w:r>
      <w:r>
        <w:rPr/>
        <w:t xml:space="preserve">悤 </w:t>
      </w:r>
      <w:r>
        <w:rPr/>
        <w:t>TIFF��TIFF�ϊ��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ɂ́A�u16�F256�F�</w:t>
      </w:r>
      <w:r>
        <w:rPr/>
        <w:t>摜�</w:t>
      </w:r>
      <w:r>
        <w:rPr/>
        <w:t>R���o�[�^ �l�f v0.80�v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���Ē������t���[�\�t�g��҂̕�X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|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: SGV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: yamana-a@jed.uec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1996�N�</w:t>
      </w:r>
      <w:r>
        <w:rPr>
          <w:rtl w:val="true"/>
        </w:rPr>
        <w:t>܂</w:t>
      </w:r>
      <w:r>
        <w:rPr/>
        <w:t>Ł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